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HỘI THẢO KHOA HỌC QUỐC TẾ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Thuốc giả từ thực tiễn đến hành độ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  <w:gridCol w:w="200"/>
      </w:tblGrid>
      <w:tr>
        <w:trPr>
          <w:trHeight w:val="300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Địa điểm</w:t>
            </w:r>
          </w:p>
        </w:tc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Phòng Hội đồng, Trường Đại học Dược Hà Nội</w:t>
            </w:r>
          </w:p>
        </w:tc>
        <w:tc>
          <w:tcPr>
            <w:tcW w:w="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Ngày</w:t>
            </w:r>
          </w:p>
        </w:tc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29-30 tháng 10 năm 2012</w:t>
            </w:r>
          </w:p>
        </w:tc>
        <w:tc>
          <w:tcPr>
            <w:tcW w:w="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Hình thức</w:t>
            </w:r>
          </w:p>
        </w:tc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ội thảo 2 ngày và Triển lãm tranh</w:t>
            </w:r>
          </w:p>
        </w:tc>
        <w:tc>
          <w:tcPr>
            <w:tcW w:w="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Đơn vị tổ chức</w:t>
            </w:r>
          </w:p>
        </w:tc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Trường Đại học Dược Hà Nội</w:t>
            </w:r>
          </w:p>
        </w:tc>
        <w:tc>
          <w:tcPr>
            <w:tcW w:w="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Đơn vị phối hợp</w:t>
            </w:r>
          </w:p>
        </w:tc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Đại sứ quán Pháp tại VN, Dự án FSP Mékong (thuộc Bộ Ngoại giao Pháp )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Mục tiêu</w:t>
            </w:r>
          </w:p>
        </w:tc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fr-FR"/>
              </w:rPr>
              <w:t>- Tăng cường hiểu biết về thuốc giả và các hệ lụy liên quan đến thuốc giả.</w:t>
            </w:r>
          </w:p>
        </w:tc>
        <w:tc>
          <w:tcPr>
            <w:tcW w:w="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fr-FR"/>
              </w:rPr>
              <w:t>- Chia sẻ kinh nghiệm về các hoạt động chống thuốc giả,</w:t>
            </w:r>
          </w:p>
        </w:tc>
        <w:tc>
          <w:tcPr>
            <w:tcW w:w="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fr-FR"/>
              </w:rPr>
              <w:t>- Chia sẻ và đề xuất các hoạt động cần thiết để tăng cường mạng lưới chống thuốc giả khu vực.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Thành phầ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fr-FR"/>
              </w:rPr>
              <w:t>Ban chủ trì hội nghị dự kiế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fr-FR"/>
              </w:rPr>
              <w:t>Về khách mời trong nước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Bộ Y tế Việt Nam,  Một số trường đại học Dược có đào tạo Dược, Viện kiểm nghiệm thuốc TP Hồ Chí Minh, một số Sở Y Tế của các tỉnh, Đại diện của Bộ Công An và Hải Quan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fr-FR"/>
              </w:rPr>
              <w:t>Về khách mời quốc tế 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Đại diện của một số trường Đại học và Bộ Y Tế Lào, Campuchia ; Đại diện Đại sứ quán Hoa kỳ, chương trình PSM – Hoa kỳ, USAID, Tổ chức Y Tế thế giới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14" w:hanging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PGS.TS. Nguyễn Đăng Hòa, Trường ĐH Dược Hà Nộ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14" w:hanging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PGS.TS. Thái Nguyễn Hùng Thu, Trường ĐH Dược Hà Nộ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14" w:hanging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 xml:space="preserve">PGS.TS. Nguyễn Thanh Bình, Trường ĐH Dược Hà Nộ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1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ại diện tổ chức y tế thế giớ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14" w:hanging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ại diện lãnh đạo Cục Quản lý Dượ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1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Bà Alicia, Điều phối viên dự án FSP Meko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1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S. Paul Newton; Universite de la santé scientifique (Laos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1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r. Hanh Dufat; Universite de Paris 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1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 xml:space="preserve">Viện Kiểm nghiệm thuốc Trung ương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Chương trình Hội thảo</w:t>
      </w:r>
    </w:p>
    <w:tbl>
      <w:tblPr>
        <w:tblW w:w="1012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397"/>
        <w:gridCol w:w="2967"/>
      </w:tblGrid>
      <w:tr>
        <w:trPr>
          <w:trHeight w:val="1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ụ trách</w:t>
            </w:r>
          </w:p>
        </w:tc>
      </w:tr>
      <w:tr>
        <w:trPr>
          <w:trHeight w:val="220" w:hRule="atLeast"/>
        </w:trPr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n-US"/>
              </w:rPr>
              <w:t>Thứ hai, ngày 29 tháng 10 năm 2012</w:t>
            </w:r>
          </w:p>
        </w:tc>
      </w:tr>
      <w:tr>
        <w:trPr>
          <w:trHeight w:val="1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h30 - 9h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ăng ký đại biể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ổ chức</w:t>
            </w:r>
          </w:p>
        </w:tc>
      </w:tr>
      <w:tr>
        <w:trPr>
          <w:trHeight w:val="7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h00 - 9h4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át biểu khai mạc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Đại diện Lãnh đạo Bộ Y tế V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Đại diện Trường ĐH Dược H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Đại diện Đại sứ quán Pháp tại Việt Nam </w:t>
            </w:r>
          </w:p>
        </w:tc>
      </w:tr>
      <w:tr>
        <w:trPr>
          <w:trHeight w:val="3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h45 - 10h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iếu phim ngắn « Giới thiệu về quy trình sản xuất thuốc và vấn nạn thuốc giả»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 Hammond</w:t>
            </w:r>
          </w:p>
        </w:tc>
      </w:tr>
      <w:tr>
        <w:trPr>
          <w:trHeight w:val="302" w:hRule="atLeast"/>
        </w:trPr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h15 - 10h30     Giải lao</w:t>
            </w:r>
          </w:p>
        </w:tc>
      </w:tr>
      <w:tr>
        <w:trPr>
          <w:trHeight w:val="357" w:hRule="atLeast"/>
        </w:trPr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Session 1: Thuốc giả từ thực trạng toàn cầu đến các vấn đề của địa phương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Chủ trì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 PGS.TS. Nguyễn Đăng Hòa; GS. Paul Newton; Đại diện WHO)</w:t>
            </w:r>
          </w:p>
        </w:tc>
      </w:tr>
      <w:tr>
        <w:trPr>
          <w:trHeight w:val="41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h30 – 11h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ịnh nghĩa khác nhau về thuốc giả và thực trạng của vấn nạn thuốc giả trên thế giới và trong khu vực Mekong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yên gia Tổ chức Y tế thế giới</w:t>
            </w:r>
          </w:p>
        </w:tc>
      </w:tr>
      <w:tr>
        <w:trPr>
          <w:trHeight w:val="2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h - 11h4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Ảnh hưởng của thuốc giả liên quan đến việc kháng thuốc sốt rét trong khu vực Mekong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S. Paul Newton  </w:t>
            </w:r>
          </w:p>
        </w:tc>
      </w:tr>
      <w:tr>
        <w:trPr>
          <w:trHeight w:val="1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h45 - 12h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ết luậ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trì</w:t>
            </w:r>
          </w:p>
        </w:tc>
      </w:tr>
      <w:tr>
        <w:trPr>
          <w:trHeight w:val="165" w:hRule="atLeast"/>
        </w:trPr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Ăn trưa</w:t>
            </w:r>
          </w:p>
        </w:tc>
      </w:tr>
      <w:tr>
        <w:trPr>
          <w:trHeight w:val="330" w:hRule="atLeast"/>
        </w:trPr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Session 2: Đảm bảo an toàn và phương pháp kiểm nghiệm chất lượng thuốc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Chủ trì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 PGS.TS. Thái Nguyễn Hùng Thu; TS. Hanh Dufat; Đại diện lãnh đạo viện kiểm nghiệm thuốc TW)</w:t>
            </w:r>
          </w:p>
        </w:tc>
      </w:tr>
      <w:tr>
        <w:trPr>
          <w:trHeight w:val="2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h30 - 14h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uốc giả, thiên tai của y tế cộng đồn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. Nguyễn Tuấn Dũng, ĐH Y Dược TP HCM</w:t>
            </w:r>
          </w:p>
        </w:tc>
      </w:tr>
      <w:tr>
        <w:trPr>
          <w:trHeight w:val="5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h - 14h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ểm nghiệm và đảm bảo chất lượng thuố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S. Hanh DUFAT </w:t>
            </w:r>
          </w:p>
        </w:tc>
      </w:tr>
      <w:tr>
        <w:trPr>
          <w:trHeight w:val="2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h30 - 15h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ện kiểm nghiệm thuốc trung ương và các hoạt động phòng chống thuốc giả tại Việt na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. Trần Viết Hùng, Viện kiểm nghiệm thuốc TW.</w:t>
            </w:r>
          </w:p>
        </w:tc>
      </w:tr>
      <w:tr>
        <w:trPr>
          <w:trHeight w:val="165" w:hRule="atLeast"/>
        </w:trPr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5h - 15h15       Giải lao  </w:t>
            </w:r>
          </w:p>
        </w:tc>
      </w:tr>
      <w:tr>
        <w:trPr>
          <w:trHeight w:val="3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h15 -16h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uốc giả liên quan đến các thành phần của  thuốc: sự nguy hiểm và tác hạ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ACM</w:t>
            </w:r>
          </w:p>
        </w:tc>
      </w:tr>
      <w:tr>
        <w:trPr>
          <w:trHeight w:val="2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h15 - 17h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ng tác giám sát chất lượng thuốc, phòng chống thuốc giả, thuốc kém chất lượng tại thị trường các tỉnh phía na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Thị Trúc Vân, Viện kiểm nghiệm thuốc TP HCM</w:t>
            </w:r>
          </w:p>
        </w:tc>
      </w:tr>
      <w:tr>
        <w:trPr>
          <w:trHeight w:val="1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h - 17h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Kết luận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trì</w:t>
            </w:r>
          </w:p>
        </w:tc>
      </w:tr>
      <w:tr>
        <w:trPr>
          <w:trHeight w:val="165" w:hRule="atLeast"/>
        </w:trPr>
        <w:tc>
          <w:tcPr>
            <w:tcW w:w="101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n-US"/>
              </w:rPr>
              <w:t>Thứ Ba ngày 30 tháng 10 năm 2012</w:t>
            </w:r>
          </w:p>
        </w:tc>
      </w:tr>
      <w:tr>
        <w:trPr>
          <w:trHeight w:val="357" w:hRule="atLeast"/>
        </w:trPr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ession 3: Hoạt động quản lý trong phòng chống thuốc giả và sự cần thiết của mạng lưới chống thuôc giả khu vự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Chủ trì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 PGS.TS. Nguyễn Thanh Bình ; Đại diện lãnh đạo cục quản lý Dược ; Bộ Y tế ; Dự án FSP Mekong)</w:t>
            </w:r>
            <w:bookmarkEnd w:id="0"/>
            <w:bookmarkEnd w:id="1"/>
          </w:p>
        </w:tc>
      </w:tr>
      <w:tr>
        <w:trPr>
          <w:trHeight w:val="52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h30 - 9h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h nghiệm chia sẻ của một cơ quan Trung ương Campuchia trong việc chống lại các hàng nhái gây hại đến sức khỏe người bệnh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ăn phòng Trung tâm, Campuchia.</w:t>
            </w:r>
          </w:p>
        </w:tc>
      </w:tr>
      <w:tr>
        <w:trPr>
          <w:trHeight w:val="3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h15 - 9h3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ấu tranh Phòng chống thuốc giả tại Việt na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ục quản lý Dược, Bộ Y tế Việt Nam</w:t>
            </w:r>
          </w:p>
        </w:tc>
      </w:tr>
      <w:tr>
        <w:trPr>
          <w:trHeight w:val="275" w:hRule="atLeast"/>
        </w:trPr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9h35 - 9h50       Giải lao  </w:t>
            </w:r>
          </w:p>
        </w:tc>
      </w:tr>
      <w:tr>
        <w:trPr>
          <w:trHeight w:val="2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h50 - 10h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ác hoạt động có thể triển khai đối với mạng lưới chống thuốc giả quốc gia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Christopher Knight</w:t>
            </w:r>
          </w:p>
        </w:tc>
      </w:tr>
      <w:tr>
        <w:trPr>
          <w:trHeight w:val="2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0h50 - 11h20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ảo luận và đề xuất các hoạt động có thể triển khai đối với mạng lưới chống thuốc giả khu vực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ại diện lãnh đạo cục quản lý Dược và FSP Mekong</w:t>
            </w:r>
          </w:p>
        </w:tc>
      </w:tr>
      <w:tr>
        <w:trPr>
          <w:trHeight w:val="1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h20-12h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Kết luận và bế mạc Hội thảo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trì</w:t>
            </w:r>
          </w:p>
          <w:p>
            <w:pPr>
              <w:pStyle w:val="Normal"/>
              <w:spacing w:before="0" w:after="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Đại sứ quán Pháp tại Việt Nam</w:t>
            </w:r>
          </w:p>
          <w:p>
            <w:pPr>
              <w:pStyle w:val="Normal"/>
              <w:spacing w:before="0" w:after="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Đại sứ quán Hoa Kỳ tại Việt Nam</w:t>
            </w:r>
          </w:p>
        </w:tc>
      </w:tr>
      <w:tr>
        <w:trPr>
          <w:trHeight w:val="165" w:hRule="atLeast"/>
        </w:trPr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Ăn trư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9:00Z</dcterms:created>
  <dc:creator>Dieu Nga NGO</dc:creator>
  <dc:description/>
  <cp:keywords/>
  <dc:language>en-US</dc:language>
  <cp:lastModifiedBy>Windows User</cp:lastModifiedBy>
  <cp:lastPrinted>2012-10-23T13:53:00Z</cp:lastPrinted>
  <dcterms:modified xsi:type="dcterms:W3CDTF">2012-10-25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78-1</vt:lpwstr>
  </property>
  <property fmtid="{D5CDD505-2E9C-101B-9397-08002B2CF9AE}" pid="3" name="_dlc_DocIdItemGuid">
    <vt:lpwstr>5e7e6ea9-7d92-4f41-a95c-cbb8a9ed141f</vt:lpwstr>
  </property>
  <property fmtid="{D5CDD505-2E9C-101B-9397-08002B2CF9AE}" pid="4" name="_dlc_DocIdUrl">
    <vt:lpwstr>http://www.hup.edu.vn/cpbdv/phcth/Collaboration/_layouts/DocIdRedir.aspx?ID=YSMEJ3KJCCNT-278-1, YSMEJ3KJCCNT-278-1</vt:lpwstr>
  </property>
</Properties>
</file>